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е     Гребенниковой  Н.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инструктора по физической культуре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МДОУ «Кизильский детский сад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аимодействие  ДОУ и семьи по  образовательным областя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доровье» и «Физическая культура»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условия деятельности дошкольных учреждений выдвигают взаимодействие с семьёй на одно из ведущих мест. По мнению специалистов, общение педагогов и родителей должно базироваться на принципах открытости, взаимопонимания и доверия (Е.П. Арнаутова, О.Л.Зверева, В.П.Дуброва и др.).  Родители являются основными социальными заказчиками ДОУ, поэтому взаимодействие педагогов с ними просто невозможно без учёта интересов и запросов семьи. Именно по этой причине многие дошкольные учреждения и, наше в том числе, сегодня ориентируются на поиск таких форм и методов работы, которые позволяют учесть актуальные потребности родителей, способствуют формированию активной  родительской позиц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ременным родителям приходится нелегко из-за нехватки времени, занятости, недостаточности компетентности в вопросах дошкольной педагогики и психологии. Ближе всего к дошкольнику и проблемам его воспитания стоят педагоги ДОУ, заинтересованные в создании благоприятных условий для развития каждого ребенка, повышении степени участия родителей в воспитании своих детей. Полноценное воспитание дошкольника происходит в условиях одновременного влияния семьи и дошко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иалог между детским садом и семьей строится, как правило, на основе демонстрации педагогом  достижений ребенка, его положительных качеств, способностей и т.д.  В такой позитивной роли педагог принимается как равноправный партнер в воспитании. Работа с семьей является сложной задачей, как в организационном, так и в психолого-педагогическом плане. Развитие такого взаимодействия предполагает несколько этап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вый этап – демонстрация родителям положительного образа ребенка, благодаря чему между родителями и воспитателями складываются доброжелательные отношения с установкой на сотрудничество. Значимость данного этапа определяется тем, что зачастую родители фиксируют свое внимание лишь на негативных проявлениях развития и поведения ребен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втором этапе родителям дают практические знания психолого-педагогических особенностей воспитания ребенка. При этом используются различные формы и методы. Это могут быть общие родительские собрания, групповые тематические выставки детских работ, конкурсные программы, проекты, консультации, общие праздники и т.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ретий этап предполагает ознакомление педагога с проблемами семьи в вопросах воспитания ребенка. Здесь проявляется активность родителей, которые могут не только поделиться семейным опытом воспитания, рассказать об индивидуальных проявлениях ребенка, но и попросить совета у воспитателей по интересующим их проблем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разработке содержания работы  с родителями  мы опирались на следующие принципы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ость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ь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сть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о системности  и последовательности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и индивидуальный  подход к каждому ребенку и каждой сем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альнейшем  изучении данной проблемы стало ясно, что это происходит  из - за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сведомленности родителей о важности совместной двигательной деятельности с детьми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и знаний родителей о физических навыках и умениях детей данного возраста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ние родителей организовывать двигательную деятельность с детьми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нимание родителей к здоровому образу жизни в семь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была поставлена следующая ц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высить педагогическую компетентность и стремление родителей использовать двигательную деятельность с детьми для формирования основ здорового образа жизн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цели, были определены и задачи моей работы как инструктора по физической культур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родителям представление о значимости совместной двигательной деятельности с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родителей о физических умениях и навыка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активной позиции родителей в совместной двигательной деятельности с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ть родителей идеей вести  здоровый образ жизни в сем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психолого-педагогической  работы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ариативные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рупповые мероприятия для родителей в соответствии с запросам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.  Консультации с родителями и их детьми по выявлению, профилактике и коррекции различных отклонений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е детско-родительские встречи в различных  формах: занятия, игровые упражнения, досуговые  и спортивные меропри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вариантные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ые мероприятия для всех родителей: семинары, консультации, собрания, и общие праздни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установление доверительных отношений с родителями плавно ведет к совместному исследованию и формированию гармонически развитой личности ребенка. В данном процессе немаловажную роль играет профессиональная компетентность педагогов  ДОУ, что подразумевает под собой не только совокупность знаний и опыта, но и личностные качества.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лг родителей — укрепить здоровье ребенка в данный момент и обеспечить благоприятное развитие детского организма в будущем, а   родительский клуб – одна из наиболее приемлемых форм работы ДОУ, помогающая  решить  эту  сложную  задач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сультацию по материалам сети Интернет  подготовила инструктор по физической культуре  МДОУ Кизильский детский сад комбинированного вида №3 «Солнышко»   Гребенникова Н.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50:00Z</dcterms:created>
  <dc:creator>Алексей</dc:creator>
  <dc:description/>
  <cp:keywords/>
  <dc:language>en-US</dc:language>
  <cp:lastModifiedBy>Пользователь</cp:lastModifiedBy>
  <dcterms:modified xsi:type="dcterms:W3CDTF">2022-11-02T04:03:00Z</dcterms:modified>
  <cp:revision>8</cp:revision>
  <dc:subject/>
  <dc:title/>
</cp:coreProperties>
</file>